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RMAKOLOGIJOS VERTINIMO TVARK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MEDICINOS SPECIALYBĖ</w:t>
        <w:b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Į pratybas studentas privalo ateiti pasiruošęs. Studento žinios ir įgūdžiai </w:t>
      </w: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>vertinami</w:t>
      </w:r>
      <w:r>
        <w:rPr>
          <w:rFonts w:cs="Times New Roman" w:ascii="Times New Roman" w:hAnsi="Times New Roman"/>
          <w:sz w:val="22"/>
          <w:szCs w:val="22"/>
          <w:lang w:val="lt-LT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kiekvienų pratybų metu pagal dėstytojų pasirinktą ir katedroje suderintą  metodiką (žodžiu ar raštu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4 koliokviumų (2 pavasario ir 2 rudens semestrą)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vieno kontrolinio darbo (pavasario semestras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egzamino me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Tik už visas temos pratybas atsiskaitęs studentas gali laikyti koliokviumą. Koliokviumas išlaikomas gavus ne mažiau 5 balų. Neišlaikius koliokviumo arba jo nelaikius dėl ligos, koliokviumą galima perlaikyti vieną kartą semestro metu (raštu). Dar kartą koliokviumą gali būti leista perlaikyti (atsižvelgiant į pratybų vertinimą) sesijos metu; trečią kartą koliokviumas laikomas žodži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Pavasario semestro pabaigoje visus koliokviumus ir kontrolinį darbą išlaikę studentai gauna įskaitą. Įskaitos negavę studentai, farmakologijos studijų tęsti negali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Koliokviumai ir egzaminas vykdomi rašt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Koliokviumus ir egzaminą sudaro trejopos užduotys: testai, laisvi klausimai ir receptai. Jų santykis gali svyruoti. Testai gali būti su vienu ar keliais teisingais atsakymais. Kiekvienas teisingas testo atsakymas vertinamas 1 balu, kiekvienas neteisingas -1. Maksimalus balas už teisingą atsakymą į laisvą klausimą ir teisingai parašytą receptą bus skelbiamas prieš koliokviumą ir egzaminą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Klausimus (koliokviumo ir egzamino) dėstytojų vertinimui paskirsto kurso vadovas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Teisę laikyti egzaminą įgyja studentai, lankę pratybas ir išlaikę visus 4 koliokviumus ir kontrolinį darbą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Galutinis egzamino pažymys yra kaupiamasis balas, kurį sudaro pratybų, koliokviumų/kontrolinių ir egzamino vertinimai. Jis apskaičiuojamas taip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sv-SE"/>
        </w:rPr>
        <w:t>Kaupiamojo balo metodiką (IKI):</w:t>
      </w:r>
      <w:r>
        <w:rPr>
          <w:rFonts w:cs="Times New Roman" w:ascii="Times New Roman" w:hAnsi="Times New Roman"/>
          <w:bCs/>
          <w:shadow/>
          <w:color w:val="A3C145"/>
          <w:sz w:val="22"/>
          <w:szCs w:val="22"/>
          <w:u w:val="single"/>
          <w:lang w:val="sv-SE"/>
        </w:rPr>
        <w:t xml:space="preserve"> </w:t>
      </w:r>
    </w:p>
    <w:p>
      <w:pPr>
        <w:pStyle w:val="Normal"/>
        <w:ind w:left="1800" w:firstLine="360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>IKI =X%+Y %+Z% =100 %</w:t>
      </w:r>
    </w:p>
    <w:p>
      <w:pPr>
        <w:pStyle w:val="Normal"/>
        <w:ind w:left="1800" w:firstLine="360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</w:r>
    </w:p>
    <w:p>
      <w:pPr>
        <w:pStyle w:val="Normal"/>
        <w:ind w:firstLine="1296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>X – kasdieninė kontrolė (apklausa praktikos darbų metu) - 20%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ab/>
        <w:t>Y – etapinė kontrolė (koliokviumai) - 20</w:t>
      </w:r>
      <w:r>
        <w:rPr>
          <w:rFonts w:cs="Times New Roman" w:ascii="Times New Roman" w:hAnsi="Times New Roman"/>
          <w:bCs/>
          <w:sz w:val="22"/>
          <w:szCs w:val="22"/>
          <w:lang w:val="lt-LT"/>
        </w:rPr>
        <w:t>%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ab/>
        <w:t>Z – baigiamoji kontrolė (egzaminas) – 60</w:t>
      </w:r>
      <w:r>
        <w:rPr>
          <w:rFonts w:cs="Times New Roman" w:ascii="Times New Roman" w:hAnsi="Times New Roman"/>
          <w:bCs/>
          <w:sz w:val="22"/>
          <w:szCs w:val="22"/>
          <w:lang w:val="lt-LT"/>
        </w:rPr>
        <w:t>%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Koliokviumų ir egzamino mažiausias teigiamas pažymys yra 5. Egzamino pažymiai nustatomi VU nustatyta tvarka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TextBody"/>
        <w:ind w:left="360" w:hanging="0"/>
        <w:jc w:val="left"/>
        <w:rPr/>
      </w:pPr>
      <w:r>
        <w:rPr>
          <w:b w:val="false"/>
          <w:sz w:val="22"/>
          <w:szCs w:val="22"/>
        </w:rPr>
        <w:t>Farmakologijos  žinių vertinimo sistema nuo 1 iki 10 bal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3544"/>
      </w:tblGrid>
      <w:tr>
        <w:trPr>
          <w:trHeight w:val="51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 išlaiky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Žodinis </w:t>
            </w:r>
            <w:r>
              <w:rPr>
                <w:b w:val="false"/>
                <w:bCs w:val="false"/>
                <w:sz w:val="22"/>
                <w:szCs w:val="22"/>
              </w:rPr>
              <w:t>įvertinim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la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Apytikslė reikalaujamų žini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apimties procentinė išraiška</w:t>
            </w:r>
          </w:p>
        </w:tc>
      </w:tr>
      <w:tr>
        <w:trPr>
          <w:trHeight w:val="182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šlaiky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iki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bai ger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 - 91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r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 - 81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dutinišk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 - 73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2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tenkina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 - 65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lpn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- 57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išlaikyt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patenkina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- 4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- 3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0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- 2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Egzamino perlaikymai organizuojami VU Studijų nuostatų ir MF Dekanato nustatyta tvar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lt-L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2:00Z</dcterms:created>
  <dc:creator>Vista</dc:creator>
  <dc:description/>
  <cp:keywords/>
  <dc:language>en-US</dc:language>
  <cp:lastModifiedBy>Ausra</cp:lastModifiedBy>
  <dcterms:modified xsi:type="dcterms:W3CDTF">2020-01-10T09:15:00Z</dcterms:modified>
  <cp:revision>4</cp:revision>
  <dc:subject/>
  <dc:title>FARMAKOLOGIJOS VERTINIMO TVARKA</dc:title>
</cp:coreProperties>
</file>